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83" w:leader="none"/>
        </w:tabs>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p>
      <w:pPr>
        <w:pStyle w:val="Heading1"/>
        <w:rPr/>
      </w:pPr>
      <w:r>
        <w:rPr>
          <w:rFonts w:cs="Arial" w:ascii="Arial" w:hAnsi="Arial"/>
          <w:sz w:val="28"/>
          <w:szCs w:val="28"/>
        </w:rPr>
        <w:t>NOTICE OF CDBG NEEDS ASSESSMENT PUBLIC HEARING</w:t>
      </w:r>
    </w:p>
    <w:p>
      <w:pPr>
        <w:pStyle w:val="Normal"/>
        <w:spacing w:before="100" w:after="100"/>
        <w:jc w:val="center"/>
        <w:rPr>
          <w:sz w:val="28"/>
          <w:szCs w:val="28"/>
        </w:rPr>
      </w:pPr>
      <w:r>
        <w:rPr>
          <w:rFonts w:cs="Arial" w:ascii="Arial" w:hAnsi="Arial"/>
          <w:b/>
          <w:sz w:val="28"/>
          <w:szCs w:val="28"/>
        </w:rPr>
        <w:t>City of Mullin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4"/>
          <w:szCs w:val="24"/>
        </w:rPr>
        <w:t>NOTICE IS HEREBY GIVEN</w:t>
      </w:r>
      <w:r>
        <w:rPr>
          <w:rFonts w:cs="Arial" w:ascii="Arial" w:hAnsi="Arial"/>
          <w:sz w:val="24"/>
          <w:szCs w:val="24"/>
        </w:rPr>
        <w:t xml:space="preserve"> that on </w:t>
      </w:r>
      <w:r>
        <w:rPr>
          <w:rFonts w:cs="Arial" w:ascii="Arial" w:hAnsi="Arial"/>
          <w:sz w:val="24"/>
          <w:szCs w:val="24"/>
          <w:u w:val="single"/>
        </w:rPr>
        <w:t>Tuesday, August 13, 2024, at 12:00 PM</w:t>
      </w:r>
      <w:r>
        <w:rPr>
          <w:rFonts w:cs="Arial" w:ascii="Arial" w:hAnsi="Arial"/>
          <w:sz w:val="24"/>
          <w:szCs w:val="24"/>
        </w:rPr>
        <w:t>, the City of Mullins will hold a public hearing in the City Hall Auditorium located at 151 East Front Street, Mullins, SC 29574 to solicit public input on community needs and priorities for housing, public facilities, and economic development.  At this public hearing, the city will provide the results of its needs assessment and the activities which might be undertaken to meet identified needs, including the estimated amount proposed to be used for activities that will benefit persons of low and moderate-inco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is public hearing and the matters to be discussed are subject to the provisions of the City of Mullins Citizen Participation Plan, developed in anticipation of participation in the State of South Carolina’s Community Development Block Grant (CDBG) Program, providing for the participation of the citizens of the City of Mullins in the planning and implementation of community and economic development projects which will involve CDBG funds. The Citizen Participation Plan is available for review at the city between 9:00 and 5:00 weekdays. Persons with questions or comments concerning the public hearing or the Citizen Participation Plan may contact Kim Ethridge, Community Development Director, Pee Dee Council of Governments, at 843-702-3139, or </w:t>
      </w:r>
      <w:hyperlink r:id="rId2">
        <w:r>
          <w:rPr>
            <w:rStyle w:val="InternetLink"/>
            <w:rFonts w:cs="Arial" w:ascii="Arial" w:hAnsi="Arial"/>
            <w:sz w:val="24"/>
            <w:szCs w:val="24"/>
          </w:rPr>
          <w:t>kethridge@peedeecog.org</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The City of Mullins does not discriminate on the basis of age, color, religion, sex, national origin, familial status or disability in the admission or access to, or treatment or employment in its federally assisted programs or activities. Holly C Jackson, Human Resource Manager, 151 East Front Street, Mullins, SC 29574 (843-464-5662), has been designated to coordinate compliance with the nondiscrimination requirements contained in the U. S. Department of Housing and Urban Development’s regulations.  </w:t>
      </w:r>
      <w:r>
        <w:rPr>
          <w:rFonts w:cs="Arial" w:ascii="Arial" w:hAnsi="Arial"/>
          <w:b/>
          <w:sz w:val="24"/>
          <w:szCs w:val="24"/>
        </w:rPr>
        <w:t xml:space="preserve">Assistance will be provided to accommodate the special needs of disabled persons, upon request. (8/1/24) </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BellGothic Black">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badi MT Condensed Light;Arial Narrow" w:hAnsi="Abadi MT Condensed Light;Arial Narrow" w:cs="Abadi MT Condensed Light;Arial Narrow"/>
      <w:b/>
      <w:sz w:val="22"/>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ellGothic Black" w:hAnsi="BellGothic Black" w:cs="BellGothic Black"/>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Century Gothic" w:hAnsi="Century Gothic" w:cs="Century Gothic"/>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thridge@peedeeco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6:39:00Z</dcterms:created>
  <dc:creator>Authorized User</dc:creator>
  <dc:description/>
  <cp:keywords/>
  <dc:language>en-US</dc:language>
  <cp:lastModifiedBy>Holly Jackson</cp:lastModifiedBy>
  <cp:lastPrinted>2024-08-01T13:34:00Z</cp:lastPrinted>
  <dcterms:modified xsi:type="dcterms:W3CDTF">2024-08-07T16:39:00Z</dcterms:modified>
  <cp:revision>2</cp:revision>
  <dc:subject/>
  <dc:title>1/97</dc:title>
</cp:coreProperties>
</file>